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หลากหลายนั้น สำคัญไฉน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ind w:firstLine="709"/>
        <w:rPr>
          <w:b/>
          <w:b/>
          <w:sz w:val="44"/>
        </w:rPr>
      </w:pPr>
      <w:r>
        <w:rPr>
          <w:b/>
          <w:sz w:val="44"/>
        </w:rPr>
        <w:t>……………………………………………………</w:t>
      </w:r>
      <w:r>
        <w:rPr>
          <w:b/>
          <w:sz w:val="44"/>
        </w:rPr>
        <w:t>..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เราพูดกันว่า </w:t>
      </w:r>
      <w:r>
        <w:rPr>
          <w:b/>
          <w:b/>
          <w:sz w:val="40"/>
          <w:sz w:val="40"/>
        </w:rPr>
        <w:t>คนเกิดมาเพื่อการเรียนรู้</w:t>
      </w:r>
      <w:r>
        <w:rPr>
          <w:sz w:val="40"/>
          <w:sz w:val="40"/>
        </w:rPr>
        <w:t xml:space="preserve">  ถ้าจะถามว่า เรียนรู้อะไร และเรียนรู้ไปทำไม  นอกจากนั้น เรียนแล้วมีอะไรเป็นผล คงจะพบคำตอบซึ่งทำให้ชีวิตคนที่เกิดมา สามารถใช้ประโยชน์ได้อย่างสมบูรณ์ครบถ้วน สอดคล้องกับหลักธรรมที่ชี้ให้เห็นความจริง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ขณะที่เกิดมา เราทุกคนต่างก็มีเงื่อนไขแฝงมาในรากฐานจิตใจ ทำให้ขาดอิสระ ก่อนอื่นก็ต้องเห็นแก่ตัว เพราะขณะที่เกิดเราเริ่มมีร่างกายซึ่งธรรมชาติให้มา ก็ต้องช่วยให้ร่างกายอยู่ได้ ครั้นรู้สึกหิวก็ต้องร้องขอนม ถ้าไม่ร้องแม่ก็ไม่รู้ เมื่อร่างกายรู้สึกเดือดร้อน เพราะธรรมชาติสิ่งแวดล้อมไม่เหมาะสม  ก็ต้องร้องบอกแม่  เช่นหนาวเกินไป หรือร้อนเกินไป  เป็นต้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พฤติกรรมดังกล่าวมีผลมาจากการเรียนรู้  หลังจากเริ่มช่วยตัวเองได้แล้ว ยังต้องเรียนรู้จากพ่อแม่เป็นก้าวที่สอง  เพราะการดำเนินชีวิตในช่วงนั้น ถือเป็นโอกาสที่เริ่มเรียนรู้จากโลกภายนอก เริ่มต้นจากพ่อแม่ และญาติพี่น้องก่อนอื่น  เราจึงกล่าวได้ว่า </w:t>
      </w:r>
      <w:r>
        <w:rPr>
          <w:b/>
          <w:b/>
          <w:sz w:val="40"/>
          <w:sz w:val="40"/>
        </w:rPr>
        <w:t>การเรียนรู้ต้องเริ่มจากสิ่งที่อยู่ใกล้ตัวไปก่อ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หลังจากนั้นธรรมชาติได้ให้โอกาสเราเรียนรู้จากเพื่อนมนุษย์ เริ่มต้นจากเพื่อนในโรงเรียนแม้คนที่อยู่บนเส้นทางชีวิต ซึ่งเรามีโอกาสสัมผัส  สิ่งเหล่านี้เราเรียกกันว่า  </w:t>
      </w:r>
      <w:r>
        <w:rPr>
          <w:b/>
          <w:b/>
          <w:sz w:val="40"/>
          <w:sz w:val="40"/>
        </w:rPr>
        <w:t>เปิดโลกทัศน์</w:t>
      </w:r>
      <w:r>
        <w:rPr>
          <w:sz w:val="40"/>
          <w:sz w:val="40"/>
        </w:rPr>
        <w:t xml:space="preserve"> ให้กว้างมากยิ่งขึ้นอย่างมีขั้นตอน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 xml:space="preserve">ขั้นตอนที่กล่าวถึงก็หาใช่ว่าเราเป็นคนกำหนดเองไม่  หากรากฐานจิตใจอิสระจริง ย่อมรู้ได้ว่าธรรมชาติเป็นผู้กำหนดให้เรา ธรรมชาติในที่นี้หมายถึงจิตใจเราเอง  หากมีอิสระย่อมรู้ได้ว่าอะไรควรมาก่อนมาหลัง  เนื่องจากสามารถแยกแยะเหตุผลของสิ่งต่างๆ ที่อยู่ในชีวิตประจำวันออกมาอยู่บนพื้นฐานที่อิสระได้เอง 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เราพูดกันถึง </w:t>
      </w:r>
      <w:r>
        <w:rPr>
          <w:b/>
          <w:b/>
          <w:sz w:val="40"/>
          <w:sz w:val="40"/>
        </w:rPr>
        <w:t xml:space="preserve">ความหลากหลาย </w:t>
      </w:r>
      <w:r>
        <w:rPr>
          <w:sz w:val="40"/>
          <w:sz w:val="40"/>
        </w:rPr>
        <w:t xml:space="preserve">บ่อยๆ  บางทีเราก็ข้ามไปเน้นที่ความหลากหลายของพันธุ์พืชและสัตว์ แล้วก็นำมากล่าวอ้างถึงความสำคัญดังเช่นที่พูดกันบ่อยๆว่า </w:t>
      </w:r>
      <w:r>
        <w:rPr>
          <w:b/>
          <w:b/>
          <w:sz w:val="40"/>
          <w:sz w:val="40"/>
        </w:rPr>
        <w:t>ความหลากหลายทางชีวภาพ</w:t>
      </w:r>
    </w:p>
    <w:p>
      <w:pPr>
        <w:pStyle w:val="Normal"/>
        <w:ind w:firstLine="709"/>
        <w:jc w:val="distribute"/>
        <w:rPr/>
      </w:pPr>
      <w:r>
        <w:rPr>
          <w:b/>
          <w:b/>
          <w:sz w:val="40"/>
          <w:sz w:val="40"/>
        </w:rPr>
        <w:t xml:space="preserve">เราลืมตัวไปหรือเปล่า 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จึงไม่ได้หวนกลับมากล่าวถึงความหลากหลายของมนุษย์ชาติ ซึ่งเริ่มต้นจากใจตัวเองก่อนอื่น เพราะถ้าขาดรากฐานจิตใจที่อิสระ และมองเห็นความจริงจากใจตนเอง  เราก็คงมองเห็นความสำคัญของจุดนี้ได้ยาก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จนกระทั่งเราต้องพบกับ</w:t>
      </w:r>
      <w:r>
        <w:rPr>
          <w:b/>
          <w:b/>
          <w:sz w:val="40"/>
          <w:sz w:val="40"/>
        </w:rPr>
        <w:t>ความสูญเสีย</w:t>
      </w:r>
      <w:r>
        <w:rPr>
          <w:sz w:val="40"/>
          <w:sz w:val="40"/>
        </w:rPr>
        <w:t xml:space="preserve"> สิ่งที่อยู่ภายนอกไม่ว่าพันธุ์พืชพันธุ์สัตว์ แม้แต่ทรัพย์สินเงินทองที่เรายึดติด จนกระทั่งเกิดความทุกข์หนักถึงระดับสุดแล้ว นั่นแหละจึงจะถึงจุดที่เริ่มหวนกลับมาค้นหาความจริงจากใจตนเองได้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ถ้าอาศัยหลักที่กล่าวมาแล้วว่า  ควรเริ่มต้นจากสิ่งที่อยู่ใกล้ตัวที่สุดไปก่อน และรู้ว่าสิ่งนั้นมีคุณค่าที่สุดสำหรับชีวิตที่จำเป็นต้องเรียนรู้ ที่ขั้นถัดไปควรเริ่มต้นก้าวไปสู่การค้นหาความจริงจากใจเพื่อนมนุษย์ ควรรู้ได้ว่า  </w:t>
      </w:r>
      <w:r>
        <w:rPr>
          <w:b/>
          <w:b/>
          <w:sz w:val="40"/>
          <w:sz w:val="40"/>
        </w:rPr>
        <w:t>คนทั้งหลายไม่ว่ายากดีมีจนหรือชีวิตจะอยู่ในสภาพอย่างไร เขาก็คือคนเหมือนเรา</w:t>
      </w:r>
      <w:r>
        <w:rPr>
          <w:sz w:val="40"/>
          <w:sz w:val="40"/>
        </w:rPr>
        <w:t xml:space="preserve"> เป็นบันไดขั้นแรกที่เราจะต้องก้าวไปสร้างความรู้สึกดังกล่าวแล้วให้ได้  ไม่เช่นนั้นแล้วไฉนเลยเราจะเข้าใจ  คำว่า </w:t>
      </w:r>
      <w:r>
        <w:rPr>
          <w:b/>
          <w:b/>
          <w:sz w:val="40"/>
          <w:sz w:val="40"/>
        </w:rPr>
        <w:t>คนเราเกิดมาเพื่อการเรียนรู้</w:t>
      </w:r>
      <w:r>
        <w:rPr>
          <w:sz w:val="40"/>
          <w:sz w:val="40"/>
        </w:rPr>
        <w:t>ได้ถึงจุดที่บรรลุผลสำเร็จสมตามเป้าหมายของธรรมชาติ</w:t>
      </w:r>
    </w:p>
    <w:p>
      <w:pPr>
        <w:pStyle w:val="TextBodyIndent"/>
        <w:rPr/>
      </w:pPr>
      <w:r>
        <w:rPr/>
        <w:t>ผู้ที่ยังเข้าใจความหลากหลายโดยมองออกไปจากตัวเองข้ามเพื่อนมนุษย์ และละเลยไปหาชีวิตอื่นสิ่งอื่น  ย่อมสะท้อนให้รู้ความจริงได้ว่า  เส้นทางในการเรียนรู้ความจริงยังขาดพื้นฐา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ตราบใดที่เรายังหลงตัวเองว่าเป็นนักอะไรต่อมิอะไร โดยเอาคำว่า</w:t>
      </w:r>
      <w:r>
        <w:rPr>
          <w:b/>
          <w:b/>
          <w:sz w:val="40"/>
          <w:sz w:val="40"/>
        </w:rPr>
        <w:t>นัก</w:t>
      </w:r>
      <w:r>
        <w:rPr>
          <w:sz w:val="40"/>
          <w:sz w:val="40"/>
        </w:rPr>
        <w:t xml:space="preserve"> ซึ่งเป็นสิ่งสมมติมายึดติด ดังเช่นที่เคยได้ยินนักวิชาการบางคนกล่าวว่า </w:t>
      </w:r>
      <w:r>
        <w:rPr>
          <w:b/>
          <w:b/>
          <w:sz w:val="40"/>
          <w:sz w:val="40"/>
        </w:rPr>
        <w:t>ฉันเป็นนักรัฐศาสตร์</w:t>
      </w:r>
      <w:r>
        <w:rPr>
          <w:sz w:val="40"/>
          <w:sz w:val="40"/>
        </w:rPr>
        <w:t xml:space="preserve"> จึงไม่รู้เรื่องอย่างอื่น หากใช้โอกาสมองย้อนกลับไปสู่สภาพจิตใจบุคคลผู้นั้น  แสดงว่ายังมีสิ่งปนเปื้อนที่ได้รับมาจากอิทธิพลการจัดการศึกษา ซึ่งยังชำระล้างออกไม่หมด</w:t>
      </w:r>
    </w:p>
    <w:p>
      <w:pPr>
        <w:pStyle w:val="TextBodyIndent"/>
        <w:rPr/>
      </w:pPr>
      <w:r>
        <w:rPr/>
        <w:t>เมื่อใดที่เข้าถึงจุดซึ่งเรารู้ตัวเองแล้วว่า เราเป็นคนเหมือนทุกคน เมื่อนั้นไม่ว่าจะเรียนมาในสาขาใด ย่อมรู้ว่าเป็นเพียงสิ่งสมมติ เมื่อนั้นย่อมแสดงให้เห็นได้ว่า ตนเองมีจิตใจที่อิสระจริง ทำให้สามารถหยั่งรู้ความจริงได้ทุกเรื่อง ซึ่งบุคคลลักษณะนี้ย่อมไม่แสดงว่าตนเองเป็นผู้รู้ คงใช้การเรียนรู้จากผู้อื่นซึ่งเป็นคนบอกความจริงกับเรา จากการแสดงออกของเขาเหล่านั้น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เพราะถ้าเราไม่คิดว่า ตนเป็นผู้รู้เรื่องนั้นๆ คงไม่มีคนจากเรื่องเหล่านั้นเข้ามาหาและหวังพึ่งพาความรู้จากเรา ด้วยแรงศรัทธา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หลังจากกล่าวมาถึงตอนนี้ หากผู้อ่านมีรากฐานจิตใจอิสระถึงระดับหนึ่งย่อมสรุปได้ว่า  </w:t>
      </w:r>
      <w:r>
        <w:rPr>
          <w:b/>
          <w:b/>
          <w:sz w:val="40"/>
          <w:sz w:val="40"/>
        </w:rPr>
        <w:t xml:space="preserve">ความหลากหลายของเพื่อนมนุษย์ควรเป็นสิ่งที่เราสนใจศึกษาก่อนเรื่องอื่น </w:t>
      </w:r>
      <w:r>
        <w:rPr>
          <w:sz w:val="40"/>
          <w:sz w:val="40"/>
        </w:rPr>
        <w:t>ในเมื่อพื้นฐานธรรมชาติย่อมมีสองด้านและมีจุดศูนย์กลางเป็นแกน หากจุดศูนย์กลางนั้นอยู่ที่ใจเรา ตัวเราย่อมมองเห็นสิ่งต่างๆได้สองด้านซึ่งมีทั้งเหตุและผลเชื่อมโยงถึงกัน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สองด้านในที่นี้  ด้านหนึ่งหมายถึงรากฐานจิตใจที่อิสระ  ส่วนอีกด้านหนึ่งคือความหลากหลายของสิ่งที่มีบทบาทเปลี่ยนแปลงอยู่ภายนอก ส่วนศูนย์กลางก็คือสภาพจิตใจเราเอง จุดนี้แหละที่เรียกกันว่าความจริงที่อยู่ในใจของแต่ละค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คำว่า </w:t>
      </w:r>
      <w:r>
        <w:rPr>
          <w:b/>
          <w:b/>
          <w:sz w:val="40"/>
          <w:sz w:val="40"/>
        </w:rPr>
        <w:t xml:space="preserve">รู้จักพอ </w:t>
      </w:r>
      <w:r>
        <w:rPr>
          <w:sz w:val="40"/>
          <w:sz w:val="40"/>
        </w:rPr>
        <w:t xml:space="preserve">หรือ </w:t>
      </w:r>
      <w:r>
        <w:rPr>
          <w:b/>
          <w:b/>
          <w:sz w:val="40"/>
          <w:sz w:val="40"/>
        </w:rPr>
        <w:t>พอเพียง</w:t>
      </w:r>
      <w:r>
        <w:rPr>
          <w:sz w:val="40"/>
          <w:sz w:val="40"/>
        </w:rPr>
        <w:t xml:space="preserve"> เช่น  เกษตรพอเพียง หรือ เศรษฐกิจพอเพียง จึงหมายถึงสมดุลที่อยู่ในใจเราเอง ในเมื่อมนุษย์มีความหลากหลาย  โดยเฉพาะมุ่งที่สภาพซึ่งเป็นความจริงอยู่ในจิตใจ เพราะฉะนั้น ระดับความเพียงพอของแต่ละคนจึงแตกต่างกัน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นอกจากนั้น ณ จุดที่อยู่ในใจซึ่งเป็นสิ่งกำหนดพฤติกรรม เช่นมีรากฐานความคิดแตกต่างกันอย่างหลากหลาย ความแตกต่างทางอารมณ์และพฤติกรรมอย่างอื่น  สิ่งเหลานี้เราแต่ละคนมีหน้าที่เรียนรู้ซึ่งกันและกันบนพื้นฐานที่เปิดกว้าง  ถ้ามองในด้านดี ย่อมกล่าวได้ว่า มีสภาพที่เอื้อซึ่งกันและกันอยู่ในที</w:t>
      </w:r>
    </w:p>
    <w:p>
      <w:pPr>
        <w:pStyle w:val="TextBodyIndent"/>
        <w:rPr/>
      </w:pPr>
      <w:r>
        <w:rPr>
          <w:b/>
          <w:b/>
        </w:rPr>
        <w:t xml:space="preserve">ความพึงพอใจ  ความไม่พึงพอใจ  การปลิ้นปล้อนหลอกลวง การประจบสอพลอ การยกย่องสรรเสริญ เมื่อเราทำอะไรถูกใจคนบางคน </w:t>
      </w:r>
      <w:r>
        <w:rPr/>
        <w:t>สิ่งเหล่านี้ก็คือความหลากหลายของรูปแบบที่เราต้องรับรู้และเข้าใจให้ถึงความจริงซึ่งอยู่ในใจเราเอง หรือจะเรียกว่า</w:t>
      </w:r>
      <w:r>
        <w:rPr>
          <w:b/>
          <w:b/>
        </w:rPr>
        <w:t>ใครรู้ได้ย่อมรับได้</w:t>
      </w:r>
      <w:r>
        <w:rPr/>
        <w:t xml:space="preserve">  สิ่งเหล่านี้คือคุณค่าของการเรียนรู้ทั้งสิ้น </w:t>
      </w:r>
    </w:p>
    <w:p>
      <w:pPr>
        <w:pStyle w:val="TextBodyIndent"/>
        <w:rPr/>
      </w:pPr>
      <w:r>
        <w:rPr/>
        <w:t xml:space="preserve">ถ้าใครกล่าวว่าตนยังเป็นคน จึงต้องการคำสรรเสริญเยินยอ นั่นคือการแก้ตัวหรือการปิดตัวเองเพราะไม่อยากแก้ไขปรับปรุงสิ่งที่อยู่ในใจ  จนกว่าจะถุงจุดที่หวนกลับมาสู้ว่า </w:t>
      </w:r>
      <w:r>
        <w:rPr>
          <w:b/>
          <w:b/>
        </w:rPr>
        <w:t>ฉันจะทำให้ได้</w:t>
      </w:r>
      <w:r>
        <w:rPr/>
        <w:t xml:space="preserve">  อย่างที่ว่า </w:t>
      </w:r>
      <w:r>
        <w:rPr>
          <w:b/>
          <w:b/>
        </w:rPr>
        <w:t>ต้องกล้าหาญกับการเอาชนะสิ่งที่อยู่ในใจตนเองให้ได้</w:t>
      </w:r>
      <w:r>
        <w:rPr/>
        <w:t xml:space="preserve"> เมื่อนั้นแหละชีวิตที่เริ่มมีการพัฒนาจิตใจตนเองได้เกิดขึ้นแล้ว ซึ่งคนลักษณะนี้มีวิญญาณการต่อสู้โดยแท้ </w:t>
      </w:r>
    </w:p>
    <w:p>
      <w:pPr>
        <w:pStyle w:val="TextBodyIndent"/>
        <w:rPr>
          <w:lang w:val="th-TH"/>
        </w:rPr>
      </w:pPr>
      <w:r>
        <w:rPr/>
        <w:t>เมื่อกล่าวถึงความหลากหลายของมนุษยชาติ ย่อมมีหลายรูปแบบ แม้จากสภาพชีวิตซึ่งเราพบว่า บางคนพอเป็นเศรษฐีมีเงินเป็นสิบเป็นร้อยล้าน มีวัตถุราคาแพงๆ เพื่อนำมาใช้เป็นเครื่องประดับตัวเอง ก็อาจไม่รอดพ้นไปจากการถูกมอมเมาจนกระทั่งไม่รู้ว่าตนเองเป็นคนเหมือนทุกคน เราจะพบคนลักษณะนี้ไปจนถึงคนซึ่งชีวิตจำต้องตกอยู่ในสภาพที่ยากลำบาก เช่น คนติดคุก คนเป็นโจรปล้นสดมภ์ แม้แต่คนที่ขายบริการทางเพศทั้งหญิงและชายกระทั่งผู้ป่วยโรคเรื้อน  ซึ่งหากสนใจเรียนรู้จากรากฐานที่เปิดกว้างย่อมเห็นโอกาสได้ทุกสภาพ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หากมองอีกมิติหนึ่ง  เราจะเห็นว่า จากด้านหนึ่งมีคนที่สังคมยอมรับและยกย่องสรรเสริญ กับอีกด้านหนึ่งคือคนที่สังคมรังเกียจ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บุคคลที่มีรากฐานจิตใจอิสระย่อมไม่เหยียบย่ำซ้ำเติมผู้ซึ่งตกอยู่ในสภาพที่สังคมรังเกียจ แต่กลับรู้สึกท้าทายที่จะก้าวเข้าไปหา และให้ใจที่รู้ได้ถึงคุณค่าอย่างเสมอเหมือนกับตนเอง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>หากเรารู้ว่าธรรมะคือสภาพความจริงที่อยู่ในใจเราแต่ละคน ย่อมรู้ได้ว่า</w:t>
      </w:r>
      <w:r>
        <w:rPr>
          <w:b/>
          <w:b/>
          <w:sz w:val="40"/>
          <w:sz w:val="40"/>
        </w:rPr>
        <w:t>ความหลากหลายของเพื่อนมนุษย์ คือครูขั้นพื้นฐานที่สอนให้เรารู้ธรรมะ</w:t>
      </w:r>
      <w:r>
        <w:rPr>
          <w:sz w:val="40"/>
          <w:sz w:val="40"/>
        </w:rPr>
        <w:t xml:space="preserve"> ชีวิตที่เกิดมาและดำเนินไปบนเส้นทางสายนี้  จนกระทั่งสนใจเรียนรู้จากผู้คนทั้งหลายอย่างปราศจากการเลือกที่รักมักที่ชัง โดยไม่หลงอยู่กับคนที่สังคมนิยมชมชอบ แม้คนในมุมที่สังคมรังเกียจก็ยังสามารถพลิกใจกลับมาสู่ด้านที่สวยสดงดงามอย่างมีความสุข ชีวิตย่อมผ่านพ้นไปสู่ผลสำเร็จได้เองอย่างเป็นธรรมชาติ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สิ่งที่กล่าวมาแล้วทั้งหมด น่าจะเป็นเป้าหมายของชีวิตที่ควรได้ชือว่าสนใจเรียนรู้ความจริงอันเป็นที่สุด ซึ่งจุดจบคงไม่ได้อยู่ด้านนอก หากอยู่ที่ใจเราเองโดยแท้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</w:rPr>
        <w:t xml:space="preserve">15 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distribute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26:00Z</dcterms:created>
  <dc:creator> </dc:creator>
  <dc:description/>
  <dc:language>en-US</dc:language>
  <cp:lastModifiedBy> </cp:lastModifiedBy>
  <cp:lastPrinted>2003-08-15T16:11:00Z</cp:lastPrinted>
  <dcterms:modified xsi:type="dcterms:W3CDTF">2003-08-15T09:45:00Z</dcterms:modified>
  <cp:revision>6</cp:revision>
  <dc:subject/>
  <dc:title>ความหลากหลายนั้น สำคัญไฉน</dc:title>
</cp:coreProperties>
</file>